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kom terug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Lees hier s.v.p. eerst ons </w:t>
      </w:r>
      <w:r>
        <w:rPr>
          <w:b/>
          <w:sz w:val="32"/>
          <w:szCs w:val="32"/>
        </w:rPr>
        <w:t>protocol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e  vragen u naar uw gezondheid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Bij verkoudheid mogen we u niet helpen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Graag </w:t>
      </w:r>
      <w:r>
        <w:rPr>
          <w:b/>
          <w:sz w:val="32"/>
          <w:szCs w:val="32"/>
        </w:rPr>
        <w:t>uw handen desinfecteren</w:t>
      </w:r>
      <w:r>
        <w:rPr>
          <w:sz w:val="32"/>
          <w:szCs w:val="32"/>
        </w:rPr>
        <w:t xml:space="preserve"> bij de zuil rechts van u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Doe dit vóór dat u uw jas uitdoet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Hang zelf uw jas</w:t>
      </w:r>
      <w:r>
        <w:rPr>
          <w:sz w:val="32"/>
          <w:szCs w:val="32"/>
        </w:rPr>
        <w:t xml:space="preserve"> op in de garderobekast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Volg hierna de instructies van onze kappers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oiletbezoek blijft mogelijk, ook daar staat desinfectiegel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Er hangt een automatische papieren handdoek dispenser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afloop eerst uw jas zelf ophalen bij de garderobekast en daarna betalen aan de bali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 xml:space="preserve">We hebben </w:t>
      </w:r>
      <w:r>
        <w:rPr>
          <w:b/>
          <w:sz w:val="32"/>
          <w:szCs w:val="32"/>
        </w:rPr>
        <w:t>grote voorkeur voo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inbetaling</w:t>
      </w:r>
      <w:r>
        <w:rPr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oud altijd zoveel mogelijk </w:t>
      </w:r>
      <w:r>
        <w:rPr>
          <w:b/>
          <w:sz w:val="32"/>
          <w:szCs w:val="32"/>
        </w:rPr>
        <w:t>1.5 meter afstand</w:t>
      </w:r>
      <w:r>
        <w:rPr>
          <w:sz w:val="32"/>
          <w:szCs w:val="32"/>
        </w:rPr>
        <w:t xml:space="preserve">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Loop niet onnodig rond in de sal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 doen we verder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U zit zover mogelijk van de andere klanten af.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Niet alle stoelen zijn bezet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Onze kappers kunnen gezichtsbescherming en handschoenen dragen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e houden, buiten de behandeling om, 1.5 meter afstand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e zullen na elke behandeling stoel en tafel desinfecteren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r is </w:t>
      </w:r>
      <w:r>
        <w:rPr>
          <w:b/>
          <w:sz w:val="32"/>
          <w:szCs w:val="32"/>
        </w:rPr>
        <w:t>géén lectuur</w:t>
      </w:r>
      <w:r>
        <w:rPr>
          <w:sz w:val="32"/>
          <w:szCs w:val="32"/>
        </w:rPr>
        <w:t xml:space="preserve"> aanwezi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eft u vragen en/of opmerkingen, aarzel niet ze ons te stellen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 vinden het fijn u weer te zien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d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45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1c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1</Words>
  <Characters>888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Will Huberts</dc:creator>
  <dc:description/>
  <dc:language>en-US</dc:language>
  <cp:lastModifiedBy>Will Huberts</cp:lastModifiedBy>
  <dcterms:modified xsi:type="dcterms:W3CDTF">2020-05-07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